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Regulamin wyjazdu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Cs w:val="28"/>
          <w:lang w:val="en-US"/>
        </w:rPr>
        <w:t>Informacje ogól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a uczestników wyjazdu odbywa się zgodnie z regulaminem </w:t>
      </w:r>
      <w:r>
        <w:rPr>
          <w:rFonts w:cs="Times New Roman" w:ascii="Times New Roman" w:hAnsi="Times New Roman"/>
          <w:sz w:val="24"/>
          <w:szCs w:val="20"/>
        </w:rPr>
        <w:t>wyjazd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iem wyjazdu jest wyznaczona przez organizatora osoba, opiekę nad młodzieżą sprawują wyznaczeni przez organizatora opiekunowie i instruktorzy uczestniczący w wyjeździe.</w:t>
      </w:r>
    </w:p>
    <w:p>
      <w:pPr>
        <w:pStyle w:val="Standard"/>
        <w:ind w:left="7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</w:t>
      </w:r>
      <w:r>
        <w:rPr>
          <w:b/>
          <w:sz w:val="22"/>
          <w:szCs w:val="28"/>
        </w:rPr>
        <w:t>Regulamin wyjaz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wyjazdu  musi posiadać pisemną  zgodę  rodziców  na wyjaz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czestnik zobowiązany jest dostarczyć komplet dokumentów w wyznaczonym przez organizatora terminie 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rta kwalifikacyjna + załączni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czestnicy wyjazdu  muszą być do niego odpowiednio przygotowan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jazdu stawiają się punktualnie o wyznaczonej godzinie na wyznaczone miejsce zbiórk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, opiekunowie prawni odpowiadają za dowóz uczestnika wyjazdu na wyznaczone miejsce zbiórki i odebranie w wyznaczonym termin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wyjazdu podlega opiekunom i jest zobowiązany do bezwzględnego wykonywania poleceń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dróży uczestnik zobowiązany jest do przestrzegania przepisów podróżnych oraz stosowania się do poleceń opiekunów, pilota i kierowc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zobowiązany jest stosować się do postanowień, przepisów i regulaminów obowiązujących w obiekcie zakwaterowania oraz innych miejscach podczas wyjazdu (m.in. Przepisów przeciwpożarowych, komunikacyjnych, poruszania się po drogach publicznych, BHP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wyjazdu zobowiązany jest zachowywać się kulturalnie, dbać o dobre imię kraju i szkoły, nie naruszać godności partnerów reprezentujących inną kulturę, religię, czy przekonani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uczestników wyjazdu obowiązuje zachowanie nie narażające bezpieczeństwa własnego i in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ów obowiązuje bezwzględny zakaz palenia papierosów, zażywania środków odurzających, picia alkohol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ów obowiązuje bezwzględny zakaz samodzielnego oddalania się od grup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jazdu dostosowują się do ustalonego programu i rozkładu czasowego d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jazdów są zobowiązani do przestrzegania ciszy nocnej obowiązującej w miejscu, które jest przeznaczone na nocleg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zobowiązany jest dbać o swój bagaż, pieniądze oraz przedmioty wartościowe. Sugeruje się nie zabieranie ze sobą cennych przedmiotów – uczestnik zbiera je wyłącznie na własną odpowiedzialność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owie, instruktorzy nie ponoszą odpowiedzialności za zagubienie pieniędzy oraz zagubienie lub zniszczenie przedmiotów wartościowych  zabranych na wyjaz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wyrządzone przez uczestnika odpowiedzialność ponoszą jego rodzice lub opiekunowie prawn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naruszający regulamin wyjazdu może być z niego wydalony na koszt rodziców, opiekunów prawnych. Rodzice zostaną obciążeni kosztami podróży dziecka i opiekuna, który będzie eskortował ucz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wyjazdu podlegają regulaminowi od momentu zbiórki przed wyjazdem do momentu zakończenia wyjazdu przez organizato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wyjazdu zastrzega sobie prawo zmiany postanowień regulaminu </w:t>
        <w:br/>
        <w:t>w przypadku zaistnienia nieprzewidzianych okolicznośc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treść regulaminu jest dostępna u organizatora wyjazdu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center"/>
        <w:rPr/>
      </w:pPr>
      <w:r>
        <w:rPr>
          <w:i/>
        </w:rPr>
        <w:t>Oświadczamy, iż zapoznaliśmy się z powyższym Regulaminem i akceptujemy jego postanowienia. Oświadczam, że jestem świadomy/a obostrzeń wynikających z reżimu sanitarneg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br/>
        <w:t>………………………………………………        ………………………………………………      …………………………………………………</w:t>
      </w:r>
    </w:p>
    <w:p>
      <w:pPr>
        <w:pStyle w:val="Akapitzlist"/>
        <w:spacing w:before="0" w:after="200"/>
        <w:ind w:left="0" w:hanging="0"/>
        <w:contextualSpacing/>
        <w:jc w:val="center"/>
        <w:rPr/>
      </w:pPr>
      <w:r>
        <w:rPr>
          <w:sz w:val="16"/>
          <w:szCs w:val="16"/>
        </w:rPr>
        <w:t>Data, podpisy obojga rodziców/ opiekunów oraz podpis uczestnika wyjazdu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5:00Z</dcterms:created>
  <dc:creator>Admin</dc:creator>
  <dc:description/>
  <dc:language>en-US</dc:language>
  <cp:lastModifiedBy>Mikolaj</cp:lastModifiedBy>
  <cp:lastPrinted>2023-06-06T15:35:00Z</cp:lastPrinted>
  <dcterms:modified xsi:type="dcterms:W3CDTF">2023-06-06T13:35:00Z</dcterms:modified>
  <cp:revision>3</cp:revision>
  <dc:subject/>
  <dc:title/>
</cp:coreProperties>
</file>